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5375</wp:posOffset>
            </wp:positionH>
            <wp:positionV relativeFrom="paragraph">
              <wp:posOffset>97155</wp:posOffset>
            </wp:positionV>
            <wp:extent cx="1489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9" r="-6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°MANIFESTAZIONE AMATORIAL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PER AUTOSTORICHE E GT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126365</wp:posOffset>
            </wp:positionV>
            <wp:extent cx="2124075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1 MAGGIO 2009  SALVATERRA</w:t>
      </w:r>
    </w:p>
    <w:p>
      <w:pPr>
        <w:pStyle w:val="Normal"/>
        <w:rPr/>
      </w:pPr>
      <w:r>
        <w:rPr>
          <w:sz w:val="20"/>
          <w:szCs w:val="20"/>
        </w:rPr>
        <w:t>Chiusura iscrizione MERTEDI’ 28 APRILE ore 24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I’ 1 Maggio dalle 08:00 alle 9:15          presso: Bar 7zero1 zona sportiva di Salvate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enza  manifestazione  ore 09:30 Via A.Moro- Municipio  di Casalgra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LAMENTO PARTICOLARE  DELLA MANIFEST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 1-1 VET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o riservato a vetture costruite fino al 1977 (storiche) e vetture moderne dal 1 gennaio 1978 (GT) di particolare interesse a discrezione dell’ organizz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vetture dovranno essere in regola con il codice stradale, munite di targa e assicurazione per tutto il periodo della manifes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 1-2 CATEG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ddivisione dei concorrenti in classi secondo periodo della vet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T A:periodo vetture costruite entro il 31 dicembre 19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 B:periodo dal 1°gennaio 1960 fino al 31 dicembre 19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 C: periodo dal 1° gennaio 1970 al 31 dicembre 19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 M:periodo dal 1 gennaio 1979  ad oggi.In questa categoria rientrano tutte le auto moderne di interesse spor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T DONNE :categoria costituita da vettura appartenente ad una qualsiasi categoria con alla guida una donn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 ESORDIENTI :auto fuori dagli schemi citati, esclusi dalla vittoria assoluta concorrono solo per la vittoria di catego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 1-3 PARTECIPANTI</w:t>
      </w:r>
    </w:p>
    <w:p>
      <w:pPr>
        <w:pStyle w:val="Normal"/>
        <w:rPr/>
      </w:pPr>
      <w:r>
        <w:rPr>
          <w:sz w:val="20"/>
          <w:szCs w:val="20"/>
        </w:rPr>
        <w:t>Alla manifestazione possono partecipare i conducenti in possesso di patente di guida e tessera  U.I.S.P categoria B1,rilasciata all’ atto dell’iscrizione dall’organizzatore presentando un certificato medico di sana e robusta costit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 ogni vettura potrà prendere posto,oltre al conducente iscritto ,un solo passeggero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 1-4 PERCO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anifestazione si svolge su 6 TAPPE con 12 controlli orari  e 3 trasferimenti su strade aperte al traffico con un tempo imposto e con media inferiore ai 50 Km/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’organizzatore fornirà un Road-Book con il percorso dettagliato </w:t>
      </w:r>
    </w:p>
    <w:p>
      <w:pPr>
        <w:pStyle w:val="Normal"/>
        <w:rPr/>
      </w:pPr>
      <w:r>
        <w:rPr>
          <w:sz w:val="20"/>
          <w:szCs w:val="20"/>
        </w:rPr>
        <w:t>Art 1-5 COMPORT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e strade percorse,i conduttori devono attenersi scrupolosamente alle norme del codice della  strada,e in ogni caso tutte le disposizione vigenti in materia di circolazione,compresi i Regolamenti Comunali e le eventuali ordinanze speciali di polizia usate nelle località attraversate.</w:t>
      </w:r>
    </w:p>
    <w:p>
      <w:pPr>
        <w:pStyle w:val="Normal"/>
        <w:rPr/>
      </w:pPr>
      <w:r>
        <w:rPr>
          <w:sz w:val="20"/>
          <w:szCs w:val="20"/>
        </w:rPr>
        <w:t xml:space="preserve">Le vetture dovranno rispettare in qualsiasi momento della manifestazione l’ordine dei numeri di partenza, presentarsi in ritardo alla partenza, sia del trasferimento o della speciale comporterà una penalità  di 2 minuti da sommare al tempo finale di gara </w:t>
      </w:r>
    </w:p>
    <w:p>
      <w:pPr>
        <w:pStyle w:val="Normal"/>
        <w:rPr/>
      </w:pPr>
      <w:r>
        <w:rPr>
          <w:sz w:val="20"/>
          <w:szCs w:val="20"/>
        </w:rPr>
        <w:t>Art 1-6 RILEVAMENTO  DEI TEMP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empi saranno presi da commissari preposti con pressostati  al centesimo di secondo,si consiglia l’uso di cronometri meccanici o al quarzo di uso comune .L’uso in gara di un navigatore satellitare comporterà l’esclusione immediata  dalla classifica generale</w:t>
      </w:r>
    </w:p>
    <w:p>
      <w:pPr>
        <w:pStyle w:val="Normal"/>
        <w:rPr/>
      </w:pPr>
      <w:r>
        <w:rPr>
          <w:sz w:val="20"/>
          <w:szCs w:val="20"/>
        </w:rPr>
        <w:t>Art 1-7 PENALITA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dere in anticipo o in ritardo rispetto al tempo imposto comporterà una penalità,la somma delle penalità ottenute nelle varie speciali farà classifica e la vettura che avrà totalizzato minori  penalità vincer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anifestazione .Il bloccaggio delle ruote o la sosta della vettura  in prossimità del traguardo(a vista di un cronometrista) comporterà una penalizzazione di 2 minuti da sommare al tempo finale di gara.</w:t>
      </w:r>
    </w:p>
    <w:p>
      <w:pPr>
        <w:pStyle w:val="Normal"/>
        <w:rPr/>
      </w:pPr>
      <w:r>
        <w:rPr>
          <w:sz w:val="20"/>
          <w:szCs w:val="20"/>
        </w:rPr>
        <w:t>Art 1-8 CLASSIFICHE</w:t>
      </w:r>
    </w:p>
    <w:p>
      <w:pPr>
        <w:pStyle w:val="Normal"/>
        <w:rPr/>
      </w:pPr>
      <w:r>
        <w:rPr>
          <w:sz w:val="20"/>
          <w:szCs w:val="20"/>
        </w:rPr>
        <w:t>La classifica verrà ritenuta ufficiale e definitiva allo scadere del quindicesimo minuto dopo la sua esposizione, se non sono intervenuti reclami contro la st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 1-9 CARTELLI DI SEGNAL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partenze e i traguardi delle prove cronometrate saranno segnalate con cartelli rotondi a una distanza di 50 metri dalla linea di riferi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 1-10 PREMIA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anno previsti premi per i primi 3 di ogni categoria più il trofeo per il 1° assoluto   della manifes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9990</wp:posOffset>
            </wp:positionH>
            <wp:positionV relativeFrom="paragraph">
              <wp:posOffset>119380</wp:posOffset>
            </wp:positionV>
            <wp:extent cx="1738630" cy="274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Il non rispetto della tabella di marcia e del relativo percorso porterà all’ esclusione dalla g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49:00Z</dcterms:created>
  <dc:creator>ROSS</dc:creator>
  <dc:description/>
  <cp:keywords/>
  <dc:language>en-US</dc:language>
  <cp:lastModifiedBy>Administrator</cp:lastModifiedBy>
  <cp:lastPrinted>2008-04-25T15:53:00Z</cp:lastPrinted>
  <dcterms:modified xsi:type="dcterms:W3CDTF">2009-03-09T15:04:00Z</dcterms:modified>
  <cp:revision>4</cp:revision>
  <dc:subject/>
  <dc:title>2°GARA DI REGOLARITA’ PER GT E AUTOSTORICHE</dc:title>
</cp:coreProperties>
</file>