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950"/>
        <w:gridCol w:w="6900"/>
      </w:tblGrid>
      <w:tr>
        <w:trPr>
          <w:trHeight w:val="6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gar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12725</wp:posOffset>
                      </wp:positionV>
                      <wp:extent cx="1714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6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Con la presente ,i concorrenti dichiarano l’ accesso alla categoria in base al tipo di strumentazione cronometrica a bordo della vettura    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PRO</w:t>
            </w:r>
            <w:r>
              <w:rPr>
                <w:sz w:val="18"/>
                <w:szCs w:val="18"/>
              </w:rPr>
              <w:t xml:space="preserve">:strumenti dotati di conto alla rovescio   e possibilità di memorizzazione dei C.O di gara e beep sonori                                                                    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AM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:cronometri commerciali lcd o meccanici       </w:t>
            </w:r>
            <w:r>
              <w:rPr>
                <w:color w:val="FF0000"/>
                <w:sz w:val="16"/>
                <w:szCs w:val="16"/>
              </w:rPr>
              <w:t xml:space="preserve"> selezionare casella </w:t>
            </w: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color w:val="FF0000"/>
                <w:sz w:val="16"/>
                <w:szCs w:val="16"/>
              </w:rPr>
              <w:t>di appartenenza .</w:t>
            </w:r>
            <w:r>
              <w:rPr>
                <w:b/>
                <w:color w:val="FF0000"/>
                <w:sz w:val="16"/>
                <w:szCs w:val="16"/>
              </w:rPr>
              <w:t>Una falsa dichiarazione comporterà esclusione dalla classifica finale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  <w:bookmarkEnd w:id="0"/>
            <w:bookmarkEnd w:id="1"/>
          </w:p>
        </w:tc>
      </w:tr>
      <w:tr>
        <w:trPr>
          <w:trHeight w:val="8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15265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6.9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MA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54"/>
        <w:gridCol w:w="2872"/>
        <w:gridCol w:w="3235"/>
      </w:tblGrid>
      <w:tr>
        <w:trPr>
          <w:trHeight w:val="416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ILOTA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  <w:highlight w:val="yellow"/>
              </w:rPr>
              <w:t>Scuder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296545</wp:posOffset>
                  </wp:positionV>
                  <wp:extent cx="1581150" cy="8953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gnome Nome: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Indirizz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</w:t>
            </w:r>
          </w:p>
        </w:tc>
      </w:tr>
      <w:tr>
        <w:trPr>
          <w:trHeight w:val="49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Città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Data di nascit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Luogo di nascit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atente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Scadenz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</w:tr>
      <w:tr>
        <w:trPr>
          <w:trHeight w:val="4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za uisp n°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ORE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DejaVu Serif" w:hAnsi="DejaVu Serif" w:cs="DejaVu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DejaVu Serif" w:cs="DejaVu Serif" w:ascii="DejaVu Serif" w:hAnsi="DejaVu Serif"/>
                <w:b/>
                <w:sz w:val="28"/>
                <w:szCs w:val="28"/>
                <w:highlight w:val="yellow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Cognome Nome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Indirizzo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</w:t>
            </w:r>
          </w:p>
        </w:tc>
      </w:tr>
      <w:tr>
        <w:trPr>
          <w:trHeight w:val="49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Città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Data di nascit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Luogo di nascita </w:t>
            </w:r>
          </w:p>
        </w:tc>
      </w:tr>
      <w:tr>
        <w:trPr>
          <w:trHeight w:val="405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 uisp n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4249"/>
        <w:gridCol w:w="1566"/>
        <w:gridCol w:w="1666"/>
      </w:tblGrid>
      <w:tr>
        <w:trPr>
          <w:trHeight w:val="6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ttura-marca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l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ata esatta</w:t>
            </w:r>
          </w:p>
        </w:tc>
      </w:tr>
      <w:tr>
        <w:trPr>
          <w:trHeight w:val="6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curazione-compagnia-n°polizza-scdenza</w:t>
            </w:r>
          </w:p>
        </w:tc>
      </w:tr>
      <w:tr>
        <w:trPr>
          <w:trHeight w:val="63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6921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3pt;margin-top:5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69215</wp:posOffset>
                      </wp:positionV>
                      <wp:extent cx="1809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5pt;margin-top:5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RESENZA ALLA CENA DI GALA DEL 29 APRILE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color w:val="FF0000"/>
                <w:sz w:val="36"/>
                <w:szCs w:val="36"/>
              </w:rPr>
              <w:t xml:space="preserve">SI          NO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0585</wp:posOffset>
            </wp:positionH>
            <wp:positionV relativeFrom="paragraph">
              <wp:posOffset>-461645</wp:posOffset>
            </wp:positionV>
            <wp:extent cx="1496695" cy="75247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-509270</wp:posOffset>
            </wp:positionV>
            <wp:extent cx="1400175" cy="800100"/>
            <wp:effectExtent l="0" t="0" r="0" b="0"/>
            <wp:wrapNone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-518160</wp:posOffset>
                </wp:positionV>
                <wp:extent cx="4258310" cy="851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7°Memorial W.Canepari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Gara di Regolarità UISP–Salvaterr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1 Maggio 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3pt;height:67.05pt;mso-wrap-distance-left:9.05pt;mso-wrap-distance-right:9.05pt;mso-wrap-distance-top:0pt;mso-wrap-distance-bottom:0pt;margin-top:-40.8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7°Memorial W.Canepari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Gara di Regolarità UISP–Salvaterra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1 Maggio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118"/>
        <w:gridCol w:w="1105"/>
      </w:tblGrid>
      <w:tr>
        <w:trPr>
          <w:trHeight w:val="8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crizione Gara  €.125.00         </w:t>
            </w:r>
            <w:r>
              <w:rPr>
                <w:b/>
              </w:rPr>
              <w:t>CON TESSERE TOT 16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tentino Uisp B1  €. 25.00                                      si dispone già di tessera  </w:t>
            </w:r>
            <w:r>
              <w:rPr>
                <w:b/>
                <w:u w:val="single"/>
              </w:rPr>
              <w:t xml:space="preserve">SI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ssera UISP navigatore  € .10,00               si dispone già di tessera</w:t>
            </w:r>
            <w:r>
              <w:rPr>
                <w:b/>
                <w:u w:val="single"/>
              </w:rPr>
              <w:t xml:space="preserve"> SI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</w:tbl>
    <w:p>
      <w:pPr>
        <w:pStyle w:val="Heading5"/>
        <w:spacing w:before="120" w:after="0"/>
        <w:ind w:left="120" w:right="120" w:hanging="0"/>
        <w:rPr>
          <w:rFonts w:ascii="Arial" w:hAnsi="Arial" w:cs="Arial"/>
          <w:bCs w:val="false"/>
          <w:color w:val="333333"/>
          <w:sz w:val="18"/>
          <w:szCs w:val="18"/>
        </w:rPr>
      </w:pPr>
      <w:r>
        <w:rPr>
          <w:rFonts w:cs="Arial" w:ascii="Arial" w:hAnsi="Arial"/>
          <w:bCs w:val="false"/>
          <w:color w:val="333333"/>
          <w:sz w:val="18"/>
          <w:szCs w:val="18"/>
        </w:rPr>
        <w:t>Per il pagamento della quota di iscrizione bonifico bancario intestato a:Salvaterra Eventi</w:t>
        <w:br/>
        <w:t>Banca Popolare Soc.Coop      Codice IBAN: IT71J0518866240000000464646   causale:iscrizione Memorial Canepari 2012                                                                                                               Chiusura iscrizioni  25 Aprile 201, le iscrizione saranno comunque chiuse al raggiungimento di 100 vetture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2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Alla manifestazione possono partecipare </w:t>
            </w:r>
            <w:r>
              <w:rPr>
                <w:b/>
                <w:sz w:val="16"/>
                <w:szCs w:val="16"/>
                <w:u w:val="single"/>
              </w:rPr>
              <w:t xml:space="preserve">solo i conducenti in possesso di patente di guida e tessera  U.I.S.P categoria B1, dal costo di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5.00 euro</w:t>
            </w:r>
            <w:r>
              <w:rPr>
                <w:b/>
                <w:sz w:val="16"/>
                <w:szCs w:val="16"/>
              </w:rPr>
              <w:t xml:space="preserve"> da richiedere all’organizzatore almeno 48 ore prima dello scadere delle iscrizione presentando un certificato medico di sana e robusta costituzione.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 xml:space="preserve">Per il navigatore è obbligo possedere una  tessera  di adesione U.I.S.P dal costo di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0.00 euro</w:t>
            </w:r>
            <w:r>
              <w:rPr>
                <w:b/>
                <w:sz w:val="16"/>
                <w:szCs w:val="16"/>
              </w:rPr>
              <w:t xml:space="preserve"> Le  due sono comprensive di polizze assicurative per  l’intera manifestazione hanno inoltre  validità di un anno e possono essere impiegate per partecipare ad altre manifestazioni U.I.S.P.Il costo dell’ iscrizione alla gara è di 125,00 euro comprensivo di Pranzo per l’equipaggio 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46990</wp:posOffset>
                </wp:positionV>
                <wp:extent cx="6115685" cy="340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Invia  ross964@virgilio.it   fax 0522 849500   www.rossrac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55pt;height:26.85pt;mso-wrap-distance-left:9.05pt;mso-wrap-distance-right:9.05pt;mso-wrap-distance-top:0pt;mso-wrap-distance-bottom:0pt;margin-top:3.7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Invia  ross964@virgilio.it   fax 0522 849500   www.rossra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07:00Z</dcterms:created>
  <dc:creator>Administrator</dc:creator>
  <dc:description/>
  <cp:keywords/>
  <dc:language>en-US</dc:language>
  <cp:lastModifiedBy>Administrator</cp:lastModifiedBy>
  <cp:lastPrinted>2012-04-03T23:54:00Z</cp:lastPrinted>
  <dcterms:modified xsi:type="dcterms:W3CDTF">2012-04-17T22:16:00Z</dcterms:modified>
  <cp:revision>8</cp:revision>
  <dc:subject/>
  <dc:title/>
</cp:coreProperties>
</file>