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4988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>nome____________________________________________cognome_________________________________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icenza U.I.S.P  Categoria________n°_________________________data rilascio______________________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szCs w:val="18"/>
              </w:rPr>
              <w:t>indirizzo</w:t>
            </w:r>
            <w:r>
              <w:rPr>
                <w:i/>
                <w:color w:val="0000FF"/>
                <w:sz w:val="32"/>
                <w:szCs w:val="32"/>
              </w:rPr>
              <w:t xml:space="preserve"> _______________________________</w:t>
            </w:r>
            <w:r>
              <w:rPr>
                <w:i/>
                <w:color w:val="0000FF"/>
              </w:rPr>
              <w:t xml:space="preserve"> città______________________________________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20"/>
                <w:szCs w:val="20"/>
              </w:rPr>
              <w:t>PAT</w:t>
            </w:r>
            <w:r>
              <w:rPr>
                <w:i/>
                <w:color w:val="0000FF"/>
              </w:rPr>
              <w:t>.Guida:n°_____________________________________ data scadenza________________________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Telefono___________________________________ e-mail ________________________________ ____ 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lla manifestazione possono partecipare i conducenti in possesso di patente di guida e tessera  U.I.S.P categoria B1, rilasciata alle verifiche del mattino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</w:t>
            </w: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 xml:space="preserve">Licenza uisp </w:t>
            </w:r>
            <w:r>
              <w:rPr>
                <w:i/>
                <w:color w:val="FF0000"/>
                <w:sz w:val="32"/>
                <w:szCs w:val="32"/>
              </w:rPr>
              <w:t>20.00 eu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 xml:space="preserve">Iscrizione gara con auto propria euro30.00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Con auto fornita dagli organizzatori euro 30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’iscrizione  alla gara</w:t>
            </w:r>
            <w:r>
              <w:rPr>
                <w:i/>
                <w:sz w:val="22"/>
                <w:szCs w:val="22"/>
              </w:rPr>
              <w:t xml:space="preserve"> e comprensive di </w:t>
            </w:r>
            <w:r>
              <w:rPr>
                <w:b/>
                <w:i/>
                <w:sz w:val="22"/>
                <w:szCs w:val="22"/>
              </w:rPr>
              <w:t>polizze assicurative</w:t>
            </w:r>
            <w:r>
              <w:rPr>
                <w:i/>
                <w:sz w:val="22"/>
                <w:szCs w:val="22"/>
              </w:rPr>
              <w:t xml:space="preserve"> per  l’intera manifestazione </w:t>
            </w:r>
            <w:r>
              <w:rPr>
                <w:i/>
                <w:color w:val="0000FF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14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MODELLO AUTO___________________ __________  __________ anno______________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UNGHEZZA mm _______________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56"/>
                <w:szCs w:val="56"/>
              </w:rPr>
              <w:t xml:space="preserve">     </w:t>
            </w:r>
            <w:r>
              <w:rPr>
                <w:i/>
                <w:color w:val="0000FF"/>
                <w:sz w:val="56"/>
                <w:szCs w:val="56"/>
              </w:rPr>
              <w:t>N° Gara__________CAT._________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</w:r>
          </w:p>
        </w:tc>
      </w:tr>
      <w:tr>
        <w:trPr>
          <w:trHeight w:val="4310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SIZIONI GENERALI</w:t>
            </w:r>
          </w:p>
          <w:p>
            <w:pPr>
              <w:pStyle w:val="Normal"/>
              <w:rPr/>
            </w:pPr>
            <w:r>
              <w:rPr>
                <w:i/>
              </w:rPr>
              <w:t>Per il fatto stesso della sua iscrizione ciascun concorrente dichiara per se conduttore, ,suoi mandanti o incaricati di conoscere ed accettare le disposizioni del presente regolamento e dichiara  altresì di rinunciare a ricorrere per qualsiasi motivo ad arbitri o tribunale per fatti derivanti dall’ organizzazione e dello svolgimento della manifestazione, ciascun concorrente dichiara inoltre di ritenere sollevati gli enti organizzativi e patrocinanti della manifestazione, nonché gli enti proprietari o gestori delle strade percorse come pure il comitato organizzatore e tutte le persone addette all’organizzazione da ogni responsabilità o danno occorso durante la manifestazione ad esso concorrente,ai suoi passeggeri,suoi dipendenti,sue cose oppure prodotti o causati a terzi o cose da esso concorrente,suoi passeggeri e suoi dipendenti dichiara altresì di accettare le clausole di iscrizione e di sollevare gli organizzatori da ogni responsabilità connessa con lo svolgimento della manifestazio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DATA                                   FIRMA DEL CONDUTTO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__________________                     __________________________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>
          <w:rFonts w:ascii="Arial Narrow" w:hAnsi="Arial Narrow" w:cs="Arial Narrow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44195</wp:posOffset>
            </wp:positionV>
            <wp:extent cx="2120900" cy="1206500"/>
            <wp:effectExtent l="0" t="0" r="0" b="0"/>
            <wp:wrapNone/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-396240</wp:posOffset>
            </wp:positionV>
            <wp:extent cx="2066290" cy="1033145"/>
            <wp:effectExtent l="0" t="0" r="0" b="0"/>
            <wp:wrapNone/>
            <wp:docPr id="2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2.3pt;margin-top:-65.85pt;width:352.95pt;height:44.1pt;mso-wrap-style:none;v-text-anchor:middle" type="_x0000_t136">
            <v:path textpathok="t"/>
            <v:textpath on="t" fitshape="t" string="4°AUTOGIMKANA SALVATERRA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Bauhaus 93" w:cs="Bauhaus 93" w:ascii="Bauhaus 93" w:hAnsi="Bauhaus 93"/>
          <w:sz w:val="32"/>
          <w:szCs w:val="32"/>
        </w:rPr>
        <w:t xml:space="preserve">                                             </w:t>
      </w:r>
      <w:r>
        <w:rPr>
          <w:rFonts w:cs="Arial Narrow" w:ascii="Arial Narrow" w:hAnsi="Arial Narrow"/>
          <w:sz w:val="48"/>
          <w:szCs w:val="48"/>
        </w:rPr>
        <w:t>rossrace.com</w:t>
      </w:r>
    </w:p>
    <w:p>
      <w:pPr>
        <w:pStyle w:val="Normal"/>
        <w:rPr/>
      </w:pPr>
      <w:r>
        <w:rPr>
          <w:rFonts w:eastAsia="Bauhaus 93" w:cs="Bauhaus 93" w:ascii="Bauhaus 93" w:hAnsi="Bauhaus 93"/>
          <w:sz w:val="52"/>
          <w:szCs w:val="52"/>
        </w:rPr>
        <w:t xml:space="preserve">               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CRIZIONE GINK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27:00Z</dcterms:created>
  <dc:creator>Administrator</dc:creator>
  <dc:description/>
  <dc:language>en-US</dc:language>
  <cp:lastModifiedBy>Administrator</cp:lastModifiedBy>
  <cp:lastPrinted>2007-10-04T09:15:00Z</cp:lastPrinted>
  <dcterms:modified xsi:type="dcterms:W3CDTF">2010-08-27T14:27:00Z</dcterms:modified>
  <cp:revision>2</cp:revision>
  <dc:subject/>
  <dc:title>1°RADUNO AUTO STORICHE SALVATERRA</dc:title>
</cp:coreProperties>
</file>